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DFLU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 -- Dec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 646-3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617) 646-0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SDFLUSH, JP Software's TSR ut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DOS and SMART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SMARTDRV disk cache program offers a "delayed wri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behind" mode.  In this mode, data written to disk is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(in memory) until the system is idle (or until the cach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), at which point the data is physically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can improve performance, but it can also be dangerous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it for the prompt and then turn off the compu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ata in the cache which has not yet been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C-DOS 6.1 and MS-DOS 6.2, COMMAND.COM attempts to minim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by instructing SMARTDRV to write all cached data to th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does not currently interact with SMARTDRV in this way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able this behavior under 4DOS you can do so with SD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FLUSH is a TSR which watches for a signal from 4DOS indicating tha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o display a prompt.  It then sends the appropriate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SMARTDRV to write cached data to the disk.  It does not allow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prompt until it receives an indication from SMARTDRV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re data waiting to be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need SDLFUSH unless (a) you are using SMARTDRV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PC-DOS version 6 or later, (b) SMARTDRV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-write mode, and (c) you wish to force cache data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each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DFLUSH, simply load it with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&gt; c:\4dos\sd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place this command in AUTOEXEC.BAT or otherwise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ystem boots.  SDFLUSH should be loaded after SMARTDRV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 high with the LH command or other similar utilities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USH uses 336 bytes when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FLUSH cannot unload itself, but you can unload it with 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RCOM utility package (available on-line or on the 4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JP Software), or other similar TSR managem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FLUSH works with PC-DOS 6.1 and MS-DOS 6.2 as described abo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DFLUSH will work with MS-DOS 6.0 SMARTDRV.  You may fi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mprovement over MS-DOS 6.0 COMMAND.COM, which does not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FLUSH is designed for use with 4DOS 5.0 and above, along with 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 / PC-DOS version 6.x.  If you do not have both 4DOS and 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re is no point in loading SDFLUSH.  SDFLUSH may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RTDRV from MS-DOS / PC-DOS version 5, and with 4DOS version 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been tested in tho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ache software responds to the same signals as SMARTDRV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ork properly with SDFLUSH, but we have not tes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nd cannot guarant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USING ANY CACHE PROGRAM IN DELAYED WRITE MODE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YOUR SYSTEM.  If you use SMARTDRV or any other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layed write mode we STRONGLY encourage you to use your own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cache is empty prior to rebooting or shutting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defragmenting your hard disk, or disabling your cach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might include issuing the appropriate "flush buffers"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che software (for example, the SMARTDRV /C command), or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ctivity light for an appropriate period of tim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has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 Software cannot guarantee that SDFLUSH will provide additional safe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system.  SDFLUSH is a relatively simple progra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t to work reliably.  We have tested it with SMARTDRV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nd 6.2 and found that it does delay display of the prompt until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re completed.  However this behavior may change due to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emory-resident programs, updates to SMARTDRV, and any 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you select.  Therefore you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as described above to help ensure that cach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when such assuran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PROVIDED "AS-IS" AN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IN NO EVENT SHALL WE BE LIABLE FOR ANY INCIDENTAL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IVE DAMAGES WHATSOEVER ARISING OUT OF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FLUSH is distributed free of charge by JP Softwar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freely, as long as this documentation and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all copies, and have not been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